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1</w:t>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August 26, 2019 at 7:04 p.m. in the district boardroom for a regular meeting.  There was an Executive Session held prior to the meeting for personnel matters and after the August 12</w:t>
      </w:r>
      <w:r>
        <w:rPr>
          <w:rFonts w:eastAsia="Calibri" w:cs="Helvetica" w:ascii="Helvetica" w:hAnsi="Helvetica"/>
          <w:sz w:val="24"/>
          <w:szCs w:val="24"/>
          <w:vertAlign w:val="superscript"/>
        </w:rPr>
        <w:t>th</w:t>
      </w:r>
      <w:r>
        <w:rPr>
          <w:rFonts w:eastAsia="Calibri" w:cs="Helvetica" w:ascii="Helvetica" w:hAnsi="Helvetica"/>
          <w:sz w:val="24"/>
          <w:szCs w:val="24"/>
        </w:rPr>
        <w:t xml:space="preserve"> meeting.  The following members were in attendance: Mrs. Van Metre, Presiding; Mrs. Myers, Mr. Laird, Mrs. Holz, Mr. Strahler, and Mr. Shutt.  Mr. Whitcomb, Mr. Murray, and Mrs. Bequette were absent.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Ms. Crystal Heller, Athletic Director;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Myers and seconded by Mr. Shutt, the minutes of the August 12,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Royer spoke to the Board regarding the cafeteria menus and the many new items that have been added.  The staff is very excited about the changes and hopes to increase the daily meal counts across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and Mrs. Richwine spoke about the start of school and how we are ready for students to return.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spoke about having success with Indeed.com in hiring aide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Heller told the Board fall sports are in full swing and publicly thanked the Gettysburg School District for allowing us to use their facilities for Volleyball practic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Kessel gave some details on the project, thanked the staff for working through a very difficult summer and was very pleased with our progress and result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 Adamek spoke about curriculum and preparing for the 20-21 budget proces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  The Consent Agenda was approved as presented, including Item K on the Addendum, on a motion made by Mrs. Myers and seconded by Mr. Strahler.  A roll call vote was taken with, Mrs. Van Metre, Mr. Strahler, Mrs. Myers, Mr. Laird, Mr. Shutt, and Mrs. Holz casting 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129,665.28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6.30                      from July 18, 2019 through August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Sandra Arentz</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egory Kurtz</w:t>
        <w:tab/>
        <w:tab/>
        <w:t>- School Express</w:t>
      </w:r>
    </w:p>
    <w:p>
      <w:pPr>
        <w:pStyle w:val="Normal"/>
        <w:tabs>
          <w:tab w:val="clear" w:pos="720"/>
          <w:tab w:val="left" w:pos="1440" w:leader="none"/>
          <w:tab w:val="left" w:pos="4215" w:leader="none"/>
        </w:tabs>
        <w:ind w:left="2160" w:hanging="2160"/>
        <w:jc w:val="both"/>
        <w:rPr>
          <w:rFonts w:ascii="Helvetica" w:hAnsi="Helvetica" w:cs="Helvetica"/>
          <w:sz w:val="24"/>
        </w:rPr>
      </w:pPr>
      <w:r>
        <w:rPr>
          <w:rFonts w:cs="Helvetica" w:ascii="Helvetica" w:hAnsi="Helvetica"/>
          <w:sz w:val="24"/>
        </w:rPr>
        <w:tab/>
        <w:tab/>
        <w:t>Susan Newman</w:t>
        <w:tab/>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eanine Ringel (Dalton)</w:t>
        <w:tab/>
        <w:t xml:space="preserve">- Jacoby Transporta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hyllis Denman</w:t>
        <w:tab/>
        <w:tab/>
        <w:t>- Jacoby Transportati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Powell Saum</w:t>
        <w:tab/>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ermit Hershey</w:t>
        <w:tab/>
        <w:tab/>
        <w:t>- School Expres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160" w:hanging="2160"/>
        <w:jc w:val="both"/>
        <w:rPr/>
      </w:pPr>
      <w:r>
        <w:rPr/>
        <w:t>Personnel</w:t>
      </w:r>
      <w:r>
        <w:rPr>
          <w:b w:val="false"/>
        </w:rPr>
        <w:tab/>
        <w:t>E.</w:t>
        <w:tab/>
        <w:t>Accepted a resignation from Ms. Patsy Mills as the HS Ass’t Musical Director and Ms. Sarah Baugh as the Elementary Yearbook Advisor effective immediately and grant permission to advertise for these positions.</w:t>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Approved the employment of Ms. Alison Howe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Accepted a resignation from Mrs. Stacy Ulrich, elementary librarian, effective August 21, 2019 and grand permission for the administration to advertise and recommend for hire an Elementary Librarian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pPr>
      <w:r>
        <w:rPr>
          <w:rFonts w:cs="Helvetica" w:ascii="Helvetica" w:hAnsi="Helvetica"/>
          <w:sz w:val="24"/>
          <w:szCs w:val="24"/>
        </w:rPr>
        <w:tab/>
        <w:t>H.</w:t>
        <w:tab/>
        <w:t>Approved a supplemental contract for Mr. Sean Zimmerman as the Class of 2022 Advisor with salary per the Collective Bargaining Agreement. ($2,150)</w:t>
      </w:r>
    </w:p>
    <w:p>
      <w:pPr>
        <w:pStyle w:val="Normal"/>
        <w:tabs>
          <w:tab w:val="clear" w:pos="720"/>
          <w:tab w:val="left" w:pos="1440" w:leader="none"/>
        </w:tabs>
        <w:ind w:left="720" w:hanging="720"/>
        <w:jc w:val="both"/>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3</w:t>
      </w:r>
    </w:p>
    <w:p>
      <w:pPr>
        <w:pStyle w:val="Normal"/>
        <w:tabs>
          <w:tab w:val="clear" w:pos="720"/>
          <w:tab w:val="left" w:pos="1440" w:leader="none"/>
        </w:tabs>
        <w:ind w:left="2160" w:hanging="2160"/>
        <w:jc w:val="both"/>
        <w:rPr>
          <w:rFonts w:ascii="Helevtica;Times New Roman" w:hAnsi="Helevtica;Times New Roman" w:cs="Helevtica;Times New Roman"/>
          <w:sz w:val="24"/>
          <w:szCs w:val="24"/>
        </w:rPr>
      </w:pPr>
      <w:r>
        <w:rPr>
          <w:rFonts w:cs="Helevtica;Times New Roman" w:ascii="Helevtica;Times New Roman" w:hAnsi="Helevtica;Times New Roman"/>
          <w:sz w:val="24"/>
          <w:szCs w:val="24"/>
        </w:rPr>
      </w:r>
    </w:p>
    <w:p>
      <w:pPr>
        <w:pStyle w:val="Normal"/>
        <w:tabs>
          <w:tab w:val="clear" w:pos="720"/>
          <w:tab w:val="left" w:pos="1440" w:leader="none"/>
        </w:tabs>
        <w:ind w:left="2160" w:hanging="2160"/>
        <w:jc w:val="both"/>
        <w:rPr/>
      </w:pPr>
      <w:r>
        <w:rPr>
          <w:rFonts w:cs="Helevtica;Times New Roman" w:ascii="Helevtica;Times New Roman" w:hAnsi="Helevtica;Times New Roman"/>
          <w:sz w:val="24"/>
          <w:szCs w:val="24"/>
        </w:rPr>
        <w:tab/>
      </w:r>
      <w:r>
        <w:rPr>
          <w:rFonts w:cs="Helvetica" w:ascii="Helvetica" w:hAnsi="Helvetica"/>
          <w:sz w:val="24"/>
          <w:szCs w:val="24"/>
        </w:rPr>
        <w:t>I.</w:t>
        <w:tab/>
        <w:t>Approved the employment of Ms. Samantha A. Goetz as an Elementary Reading Specialist for the 2019-2020 school year effective August 27, 2019 with salary and benefits per the Collective Bargaining Agreement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J.</w:t>
        <w:tab/>
        <w:t>Approved Policy 249, Bullying / Cyberbullying on a second reading.</w:t>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the employment of Ms. Michelle Liller as a temporary part-time elementary personal care assistant (PCA) for the 2019-2020 school year with salary and benefits per the Support Staff Policy.</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360"/>
        <w:rPr/>
      </w:pPr>
      <w:r>
        <w:rPr>
          <w:rFonts w:cs="Helvetica" w:ascii="Helvetica" w:hAnsi="Helvetica"/>
          <w:sz w:val="24"/>
        </w:rPr>
        <w:t xml:space="preserve">Cafeteria Menu – Ms. Caroline Royer </w:t>
        <w:tab/>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Mrs. Royer invited everyone to eat in our cafeterias and also to offer suggestions for improvement in addition to her report earlier in the meeting.  </w:t>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Aides – Full-time vs. Part-time</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Adamek spoke to the Board about the duties of our part-time aides who work 6.5 hours per day.  Adding extra time would not benefit students in the classroom.  It would be used for other duties.  We would need to add health benefits in addition to wage increases and that can cost over $20,000.  Mrs. Myers reminded Mr. Adamek that the discussion was only about one aide.  She wanted to know what he used to make his determination.  Mrs. Richwine reminded the Board that all of our aides go above and beyond and all are valuable.  Mrs. Royer spoke procedurally regarding 13 aide positions that fall under part-time support staff.  Would we separate one individual from the entire process and administrative procedure?  How do we do that without creating anarchy?  Mrs. Myers wants to be sure we retain good employees. Mrs. Holz feels we can set one employee above the rest if it is deserved and merited.  Mrs. Royer pointed out that to truly give raises on merit we need more things in place to allow us to document, objectively, why raises were different between employees.  We need monies to have training and other initiatives to allow for growth.  She did bring up the issue of outsourcing and how that creates a vehicle for the aides to get benefits and still work for us through another agency.  Evaluations typically address the raise and not benefits such as health car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August 26,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 xml:space="preserve">C. </w:t>
        <w:tab/>
        <w:t xml:space="preserve">Ms. Samantha Goetz, approved this evening, was introduc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rPr/>
      </w:pPr>
      <w:r>
        <w:rPr>
          <w:rFonts w:cs="Helvetica" w:ascii="Helvetica" w:hAnsi="Helvetica"/>
          <w:sz w:val="24"/>
        </w:rPr>
        <w:t xml:space="preserve">Mrs. Myers thanked an anonymous donor of $500 to help feed our athletes.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Public Comment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Mr. Thomas told the Board that the Borough was happy to host us during our construction.  He hopes, however, that we are finally done. We will be back in the District for our September 9</w:t>
      </w:r>
      <w:r>
        <w:rPr>
          <w:rFonts w:cs="Helvetica" w:ascii="Helvetica" w:hAnsi="Helvetica"/>
          <w:sz w:val="24"/>
          <w:vertAlign w:val="superscript"/>
        </w:rPr>
        <w:t>th</w:t>
      </w:r>
      <w:r>
        <w:rPr>
          <w:rFonts w:cs="Helvetica" w:ascii="Helvetica" w:hAnsi="Helvetica"/>
          <w:sz w:val="24"/>
        </w:rPr>
        <w:t xml:space="preserve"> meeting.  </w:t>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It was also pointed out that we received $800 in donations of school supplies and gift cards from Liberty Worship Center. </w:t>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Myers and seconded by Mr. Shutt, the meeting unanimously adjourned at 7:34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5:00Z</dcterms:created>
  <dc:creator>Ann Brown</dc:creator>
  <dc:description/>
  <cp:keywords/>
  <dc:language>en-US</dc:language>
  <cp:lastModifiedBy>Ann Brown</cp:lastModifiedBy>
  <cp:lastPrinted>2019-08-21T15:33:00Z</cp:lastPrinted>
  <dcterms:modified xsi:type="dcterms:W3CDTF">2019-09-04T19:09:00Z</dcterms:modified>
  <cp:revision>3</cp:revision>
  <dc:subject/>
  <dc:title>FAIRFIELD AREA SCHOOL DISTRICT</dc:title>
</cp:coreProperties>
</file>